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30517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0390" cy="113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6.4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0390" cy="1132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jc w:val="center"/>
        <w:rPr>
          <w:sz w:val="22"/>
        </w:rPr>
      </w:pPr>
      <w:r>
        <w:rPr>
          <w:rStyle w:val="StrongEmphasis"/>
          <w:rFonts w:cs="Arial" w:ascii="Arial" w:hAnsi="Arial"/>
          <w:sz w:val="22"/>
          <w:szCs w:val="20"/>
        </w:rPr>
        <w:t>Slovenska odškodninska družba, d.d.</w:t>
      </w:r>
    </w:p>
    <w:p>
      <w:pPr>
        <w:pStyle w:val="Navadensplet"/>
        <w:ind w:left="900" w:hanging="900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Obvestilo o sprejemu ponudbe družbe Siringa, d.d. za odkup delnic družbe Lesnina, d.d., Ljubljana</w:t>
      </w:r>
    </w:p>
    <w:p>
      <w:pPr>
        <w:pStyle w:val="Navadensplet"/>
        <w:ind w:left="900" w:hanging="900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avadensplet"/>
        <w:jc w:val="center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avadensplet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0"/>
        </w:rPr>
        <w:t xml:space="preserve">Na podlagi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določil Zakona o trgu finančnih instrumentov in Pravil Ljubljanske borze, d.d., Ljubljana, </w:t>
      </w:r>
      <w:r>
        <w:rPr>
          <w:rFonts w:cs="Arial" w:ascii="Arial" w:hAnsi="Arial"/>
          <w:sz w:val="22"/>
          <w:szCs w:val="20"/>
        </w:rPr>
        <w:t>objavlja Slovenska odškodninska družba, d.d., naslednje sporočil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  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Slovenska odškodninska družba, d.d. je dne 28.11.2008 kot eden izmed prodajalcev sprejela ponudbo družbe Siringa, d.o.o. za odkup 5.223 delnic družbe Lesnine, d.d. po ceni 2.000 EUR za delnico in s tem sklenila pogodbo o prodaji predmetnih delnic.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 </w:t>
      </w:r>
      <w:r>
        <w:rPr>
          <w:rFonts w:cs="Arial" w:ascii="Arial" w:hAnsi="Arial"/>
          <w:bCs/>
          <w:sz w:val="22"/>
        </w:rPr>
        <w:t>namestnik direktorja                                       direktor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</w:t>
      </w:r>
      <w:r>
        <w:rPr>
          <w:rFonts w:cs="Arial" w:ascii="Arial" w:hAnsi="Arial"/>
          <w:bCs/>
          <w:sz w:val="22"/>
        </w:rPr>
        <w:t>Matjaž Jauk                                   mag. Marko Pogač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jubljana, 1.12.2008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07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PSCo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4600</wp:posOffset>
              </wp:positionH>
              <wp:positionV relativeFrom="paragraph">
                <wp:posOffset>-239395</wp:posOffset>
              </wp:positionV>
              <wp:extent cx="4114800" cy="822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4.8pt;mso-wrap-distance-left:9.05pt;mso-wrap-distance-right:9.05pt;mso-wrap-distance-top:0pt;mso-wrap-distance-bottom:0pt;margin-top:-18.8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odstavek">
    <w:name w:val="Text_odstavek"/>
    <w:basedOn w:val="Normal"/>
    <w:qFormat/>
    <w:pPr>
      <w:spacing w:before="0" w:after="120"/>
      <w:jc w:val="both"/>
    </w:pPr>
    <w:rPr>
      <w:rFonts w:ascii="TimesPSCond;Times New Roman" w:hAnsi="TimesPSCond;Times New Roman" w:cs="TimesPSCond;Times New Roman"/>
      <w:i/>
      <w:sz w:val="28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1:00Z</dcterms:created>
  <dc:creator>LeaPecek</dc:creator>
  <dc:description/>
  <dc:language>en-US</dc:language>
  <cp:lastModifiedBy>DanijelaCetojevic</cp:lastModifiedBy>
  <cp:lastPrinted>2008-12-01T07:43:00Z</cp:lastPrinted>
  <dcterms:modified xsi:type="dcterms:W3CDTF">2008-12-01T07:31:00Z</dcterms:modified>
  <cp:revision>2</cp:revision>
  <dc:subject/>
  <dc:title>številka:</dc:title>
</cp:coreProperties>
</file>